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bookmarkStart w:id="0" w:name="_Hlk2445810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t xml:space="preserve">ΔΕΝ ΕΠΙΤΡΕΠΩ ΚΑΜΙΑ εμβολιαστική ή άλλη ανάλογη επέμβαση στο παιδί μου </w:t>
            </w:r>
            <w:r>
              <w:rPr>
                <w:rFonts w:cs="Arial" w:ascii="Arial" w:hAnsi="Arial"/>
                <w:b/>
                <w:sz w:val="22"/>
              </w:rPr>
              <w:t>&lt;ΟΝΟΜΑΤΕΠΩΝΥΜΟ&gt;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οποίου έχω τη γονική μέριμνα / επιμέλεια, χωρίς να ληφθεί η γνώμη και η συναίνεσή μου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ότι ΕΠΙΦΥΛΛΑΣΣΟΜΑΙ απέναντι σε όσους κακοποιήσουν το παιδί μου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λων των δικαιωμάτων που μου δίνει ο αστικός και ποινικός κώδικας και οι διεθνείς συμβ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</w:t>
      </w:r>
      <w:r>
        <w:rPr>
          <w:sz w:val="16"/>
        </w:rPr>
        <w:t xml:space="preserve">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1:00Z</dcterms:created>
  <dc:creator>ΧΙΟΣ</dc:creator>
  <dc:description/>
  <cp:keywords/>
  <dc:language>en-US</dc:language>
  <cp:lastModifiedBy>Ιάσων Γιάννης Σχίζας</cp:lastModifiedBy>
  <cp:lastPrinted>2009-10-14T20:26:00Z</cp:lastPrinted>
  <dcterms:modified xsi:type="dcterms:W3CDTF">2009-10-29T10:23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